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zwolnienie z zajęć lekcyjnych mojego dziecka ……………………………………….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……………  godzina .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powodu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ocześnie oświadczam, że biorę pełną odpowiedzialność za dziecko po opuszczeniu szkoły. Wyrażam zgodę na samodzielny powrót dziecka do domu/lub miejsca docelowego, którego powodem jest niniejsze zwolnie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nia ……………………..…..               </w:t>
      </w:r>
      <w:bookmarkStart w:id="0" w:name="_Hlk525718367"/>
      <w:r>
        <w:rPr>
          <w:rFonts w:cs="Times New Roman" w:ascii="Times New Roman" w:hAnsi="Times New Roman"/>
          <w:sz w:val="24"/>
          <w:szCs w:val="24"/>
        </w:rPr>
        <w:t xml:space="preserve">czytelny podpis rodzica </w:t>
      </w:r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nr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39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0720" cy="62738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41 w Łodzi</w:t>
            </w:r>
          </w:p>
        </w:tc>
      </w:tr>
      <w:tr>
        <w:trPr>
          <w:trHeight w:val="31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olnienie ucznia z lekcj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 zwolnienie z zajęć lekcyjnych mojego dziecka ………………………………………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dniu ……………………………… godzina ………………………………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ocześnie oświadczam, że biorę pełną odpowiedzialność za dziecko po opuszczeniu szkoły. Wyrażam zgodę na samodzielny powrót dziecka do domu/lub miejsca docelowego, którego powodem jest niniejsze zwolnie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nia ……………….………..               czytelny podpis rodzica ……………………………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ormularz nr 38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835660</wp:posOffset>
              </wp:positionV>
              <wp:extent cx="5560695" cy="675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69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18"/>
                            <w:gridCol w:w="7439"/>
                          </w:tblGrid>
                          <w:tr>
                            <w:trPr/>
                            <w:tc>
                              <w:tcPr>
                                <w:tcW w:w="13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0720" cy="6273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0720" cy="627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200"/>
                                  <w:ind w:left="32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Szkoła Podstawowa nr 141 w Łodzi</w:t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atLeast"/>
                            </w:trPr>
                            <w:tc>
                              <w:tcPr>
                                <w:tcW w:w="13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4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wolnienie ucznia z lekcj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85pt;height:53.2pt;mso-wrap-distance-left:7.05pt;mso-wrap-distance-right:7.05pt;mso-wrap-distance-top:0pt;mso-wrap-distance-bottom:0pt;margin-top:65.8pt;mso-position-vertical-relative:page;margin-left: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18"/>
                      <w:gridCol w:w="7439"/>
                    </w:tblGrid>
                    <w:tr>
                      <w:trPr/>
                      <w:tc>
                        <w:tcPr>
                          <w:tcW w:w="13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0720" cy="6273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200"/>
                            <w:ind w:left="327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zkoła Podstawowa nr 141 w Łodzi</w:t>
                          </w:r>
                        </w:p>
                      </w:tc>
                    </w:tr>
                    <w:tr>
                      <w:trPr>
                        <w:trHeight w:val="318" w:hRule="atLeast"/>
                      </w:trPr>
                      <w:tc>
                        <w:tcPr>
                          <w:tcW w:w="13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74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wolnienie ucznia z lekcj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0:00Z</dcterms:created>
  <dc:creator>EPCS</dc:creator>
  <dc:description/>
  <cp:keywords/>
  <dc:language>en-US</dc:language>
  <cp:lastModifiedBy>Adam Szadkowski</cp:lastModifiedBy>
  <cp:lastPrinted>2019-09-04T12:52:00Z</cp:lastPrinted>
  <dcterms:modified xsi:type="dcterms:W3CDTF">2024-01-30T10:11:00Z</dcterms:modified>
  <cp:revision>4</cp:revision>
  <dc:subject/>
  <dc:title/>
</cp:coreProperties>
</file>