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ZEBRANIA Z RODZICAMI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06-08.09.2022 r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02"/>
        <w:gridCol w:w="3206"/>
        <w:gridCol w:w="1665"/>
        <w:gridCol w:w="1118"/>
        <w:gridCol w:w="11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.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AS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YCHOWAW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odz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L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uta Szymczy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8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lanta Strokow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8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Ostrow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8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nna Łuka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8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abela Marszał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ota Wielg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dia Kucharczyk-De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Worotnic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c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a Grądzi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dalena Wawrzyni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zysztof Harasi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ukasz Gó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Buchowic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Walcz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Balcerow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abela Skoniecz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b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Wa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Sosl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elina  Kołpaczews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ławomir Majchrowsk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oletta Pus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szę o wpisanie daty zebrania z rodzicami  numeru sali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3:00Z</dcterms:created>
  <dc:creator>EPCS</dc:creator>
  <dc:description/>
  <cp:keywords/>
  <dc:language>en-US</dc:language>
  <cp:lastModifiedBy>Adam Szadkowski</cp:lastModifiedBy>
  <cp:lastPrinted>2022-09-06T12:33:00Z</cp:lastPrinted>
  <dcterms:modified xsi:type="dcterms:W3CDTF">2022-09-06T10:37:00Z</dcterms:modified>
  <cp:revision>6</cp:revision>
  <dc:subject/>
  <dc:title/>
</cp:coreProperties>
</file>